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EMBARGOED until 9.00 am Geneva Time (GMT +1 Hour) 5 June 2007</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Fact Sheet – Forced evictions and displacements in future Olympic citi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LONDON, UNITED KINGDOM (2012):</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Since the election of London as the Host City for the 2012 Olympic Games, COHRE has followed the preparations underway in that city, and the impacts on housing rights that are already becoming evident, in particular in the East London area. Already, over five years before the Olympic Games are due to be staged, over 1,000 people face the threat of displacement from their homes, and housing prices are escalating. It is possible at this early stage to predict that, despite there being no reference to the need for evictions in the bid books, construction of the Olympic venues and facilities in London will affect a number of marginalized groups: in particular the poor, low-income earners, residents of public housing, and ethnic minorities such as Gypsies and Irish Travell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oreign students at the East London University Park Village estate were affected by this planned construction even before London had been officially selected as the Host City, with 550 being displaced in July 2005 from their university accommodation under threat of court action. Although it was proposed that these students would be relocated to the Docklands or Barking, this was not a suitable solution for many of the students because it meant living far from their university campus. As a result, many students have been forced into the private housing marke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ost of London’s proposed Olympic sites, from north Newham to Manor Park, Leyton, Homerton and Hackney Wick, are sites with a major concentration of relatively cheap private rented housing. This affordable housing is a rarity in a city like London, and is relied upon by thousands of people on low and average incomes. It is widely feared that the Olympics Games will therefore result in a reduction of the total stock of affordable housing in Lond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re are concerns that because the neighbourhoods where the Olympic sites are positioned are some of the most affordable in London (for both buyers and renters), they are prime candidates for price escalation, which will drastically affect the current affordability of these areas. For example, much of the Lower Lea area is already a popular ‘buy-to-let’ investment zone, with a high proportion of tenanted proper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order to progress the plans for redeveloping the Lower Lea Valley, the London Development Agency (LDA) has been renegotiating relocation options with residents and businesses currently located in the area. However, these negotiations have taken place under the shadow of a compulsory purchase order (CPO). The LDA issued a CPO for the land to ensure its acquisition from those with whom it could not strike a deal. This CPO issued for the Olympics site is said to be the largest ever compulsory land acquisition programme in Englan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 main area affected by the CPO is Clay’s Lane, where 430 residents of the Clay’s Lane Housing Cooperative were issued with orders to leave by July 2007, as well as 15 families residing at an adjacent Gypsy and Irish Travellers site, who must leave by August 2007. The second key residential area affected by the CPO is a Gypsy and Travellers site at Waterden Crescent, in which 20 Irish Traveller families reside. In total, t</w:t>
      </w:r>
      <w:r>
        <w:rPr>
          <w:rFonts w:cs="Garamond" w:ascii="Garamond" w:hAnsi="Garamond"/>
          <w:color w:val="000000"/>
          <w:sz w:val="22"/>
          <w:szCs w:val="22"/>
        </w:rPr>
        <w:t xml:space="preserve">hirty-five families are to be displaced: </w:t>
      </w:r>
      <w:r>
        <w:rPr>
          <w:rFonts w:cs="Garamond" w:ascii="Garamond" w:hAnsi="Garamond"/>
          <w:sz w:val="22"/>
          <w:szCs w:val="22"/>
        </w:rPr>
        <w:t>many residents are challenging their eviction orders and claim authorities have not had adequate rehousing strategies in place.</w:t>
      </w:r>
      <w:r>
        <w:rPr>
          <w:rFonts w:cs="Garamond" w:ascii="Garamond" w:hAnsi="Garamond"/>
          <w:color w:val="000000"/>
          <w:sz w:val="22"/>
          <w:szCs w:val="22"/>
        </w:rPr>
        <w:t xml:space="preserve"> </w:t>
      </w:r>
      <w:r>
        <w:rPr>
          <w:rFonts w:cs="Garamond" w:ascii="Garamond" w:hAnsi="Garamond"/>
          <w:sz w:val="22"/>
          <w:szCs w:val="22"/>
        </w:rPr>
        <w:t>These families have been given several alternatives to their present site. The proposals involve splitting the community into four smaller sit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ver the course of the negotiations for the Lea Valley area and the related CPOs, businesses employing nearly 15,000 workers in total were also reportedly forced to move. In Stratford, 300 businesses were evicted in order to use the land on which they operated for the Olympic Park. In order to clear the path for the construction of the Olympic Stadium, companies employing over 5,000 staff were reportedly moved out of their establishments in the Marshgate Lane area. Many of these businesses benefited from their proximity to central London, and the relocation sites offered were over 50 miles away from where they were originally locate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LONDON, UNITED KINGDOM (2012): Facts at a glance</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jc w:val="both"/>
        <w:rPr>
          <w:rFonts w:ascii="Garamond" w:hAnsi="Garamond" w:cs="Garamond"/>
          <w:b/>
          <w:b/>
          <w:sz w:val="22"/>
          <w:szCs w:val="22"/>
        </w:rPr>
      </w:pPr>
      <w:r>
        <w:rPr>
          <w:rFonts w:cs="Garamond" w:ascii="Garamond" w:hAnsi="Garamond"/>
          <w:sz w:val="22"/>
          <w:szCs w:val="22"/>
        </w:rPr>
        <w:t>Already, over five years before the Olympic Games are due to be staged, over 1,000 people face the threat of displacement from their homes, and housing prices are escalating.</w:t>
      </w:r>
    </w:p>
    <w:p>
      <w:pPr>
        <w:pStyle w:val="Normal"/>
        <w:numPr>
          <w:ilvl w:val="0"/>
          <w:numId w:val="1"/>
        </w:numPr>
        <w:jc w:val="both"/>
        <w:rPr>
          <w:rFonts w:ascii="Garamond" w:hAnsi="Garamond" w:cs="Garamond"/>
          <w:b/>
          <w:b/>
          <w:sz w:val="22"/>
          <w:szCs w:val="22"/>
        </w:rPr>
      </w:pPr>
      <w:r>
        <w:rPr>
          <w:rFonts w:cs="Garamond" w:ascii="Garamond" w:hAnsi="Garamond"/>
          <w:sz w:val="22"/>
          <w:szCs w:val="22"/>
        </w:rPr>
        <w:t xml:space="preserve">The main area affected by the CPO is Clay’s Lane, where 430 residents of the Clay’s Lane Housing Cooperative were issued with orders to leave by July 2007, as well as 15 families residing at an adjacent Gypsy and Irish Travellers site, who must leave by August 2007. The second key residential area affected by the CPO is a Gypsy and Irish Travellers site at Waterden Crescent, in which 20 Irish Traveller families reside. </w:t>
      </w:r>
    </w:p>
    <w:p>
      <w:pPr>
        <w:pStyle w:val="Normal"/>
        <w:numPr>
          <w:ilvl w:val="0"/>
          <w:numId w:val="1"/>
        </w:numPr>
        <w:jc w:val="both"/>
        <w:rPr>
          <w:rFonts w:ascii="Garamond" w:hAnsi="Garamond" w:cs="Garamond"/>
          <w:b/>
          <w:b/>
          <w:sz w:val="22"/>
          <w:szCs w:val="22"/>
        </w:rPr>
      </w:pPr>
      <w:r>
        <w:rPr>
          <w:rFonts w:cs="Garamond" w:ascii="Garamond" w:hAnsi="Garamond"/>
          <w:color w:val="000000"/>
          <w:sz w:val="22"/>
          <w:szCs w:val="22"/>
        </w:rPr>
        <w:t>Gypsies and Irish Travellers have been particularly affected by the Olympic development plans, with 35 families in total (approximately 120 people) being forced to relocate to sites they consider unsuitable.</w:t>
      </w:r>
    </w:p>
    <w:p>
      <w:pPr>
        <w:pStyle w:val="Normal"/>
        <w:numPr>
          <w:ilvl w:val="0"/>
          <w:numId w:val="1"/>
        </w:numPr>
        <w:jc w:val="both"/>
        <w:rPr>
          <w:rFonts w:ascii="Garamond" w:hAnsi="Garamond" w:cs="Garamond"/>
          <w:b/>
          <w:b/>
          <w:sz w:val="22"/>
          <w:szCs w:val="22"/>
        </w:rPr>
      </w:pPr>
      <w:r>
        <w:rPr>
          <w:rFonts w:cs="Garamond" w:ascii="Garamond" w:hAnsi="Garamond"/>
          <w:sz w:val="22"/>
          <w:szCs w:val="22"/>
        </w:rPr>
        <w:t>Foreign students at the East London University Park Village estate were affected by Olympic related construction even before London had been officially selected as the Host City, with 550 being displaced in July 2005 from their university accommodation under threat of court action.</w:t>
      </w:r>
    </w:p>
    <w:p>
      <w:pPr>
        <w:pStyle w:val="Normal"/>
        <w:numPr>
          <w:ilvl w:val="0"/>
          <w:numId w:val="1"/>
        </w:numPr>
        <w:jc w:val="both"/>
        <w:rPr>
          <w:rFonts w:ascii="Garamond" w:hAnsi="Garamond" w:cs="Garamond"/>
          <w:b/>
          <w:b/>
          <w:sz w:val="22"/>
          <w:szCs w:val="22"/>
        </w:rPr>
      </w:pPr>
      <w:r>
        <w:rPr>
          <w:rFonts w:cs="Garamond" w:ascii="Garamond" w:hAnsi="Garamond"/>
          <w:sz w:val="22"/>
          <w:szCs w:val="22"/>
        </w:rPr>
        <w:t>Over the course of the negotiations for the Lea Valley area and the related CPOs, businesses employing nearly 15,000 workers in total were also reportedly forced to move.</w:t>
      </w:r>
    </w:p>
    <w:p>
      <w:pPr>
        <w:pStyle w:val="Normal"/>
        <w:numPr>
          <w:ilvl w:val="0"/>
          <w:numId w:val="1"/>
        </w:numPr>
        <w:jc w:val="both"/>
        <w:rPr>
          <w:rFonts w:ascii="Garamond" w:hAnsi="Garamond" w:cs="Garamond"/>
          <w:b/>
          <w:b/>
          <w:sz w:val="22"/>
          <w:szCs w:val="22"/>
        </w:rPr>
      </w:pPr>
      <w:r>
        <w:rPr>
          <w:rFonts w:cs="Garamond" w:ascii="Garamond" w:hAnsi="Garamond"/>
          <w:sz w:val="22"/>
          <w:szCs w:val="22"/>
        </w:rPr>
        <w:t>In Stratford, 300 businesses were evicted in order to use the land on which they operated for the Olympic Park.</w:t>
      </w:r>
    </w:p>
    <w:p>
      <w:pPr>
        <w:pStyle w:val="Normal"/>
        <w:numPr>
          <w:ilvl w:val="0"/>
          <w:numId w:val="1"/>
        </w:numPr>
        <w:jc w:val="both"/>
        <w:rPr>
          <w:rFonts w:ascii="Garamond" w:hAnsi="Garamond" w:cs="Garamond"/>
          <w:sz w:val="22"/>
          <w:szCs w:val="22"/>
        </w:rPr>
      </w:pPr>
      <w:r>
        <w:rPr>
          <w:rFonts w:cs="Garamond" w:ascii="Garamond" w:hAnsi="Garamond"/>
          <w:sz w:val="22"/>
          <w:szCs w:val="22"/>
        </w:rPr>
        <w:t>In order to clear the path for the construction of the Olympic Stadium, companies employing over 5,000 staff were reportedly moved out of their establishments in the Marshgate Lane area. Many of these businesses benefited from their proximity to central London, and the relocation sites offered were over 50 miles away from where they were originally located.</w:t>
      </w:r>
    </w:p>
    <w:p>
      <w:pPr>
        <w:pStyle w:val="Normal"/>
        <w:numPr>
          <w:ilvl w:val="0"/>
          <w:numId w:val="1"/>
        </w:numPr>
        <w:jc w:val="both"/>
        <w:rPr>
          <w:rFonts w:ascii="Garamond" w:hAnsi="Garamond" w:cs="Garamond"/>
          <w:sz w:val="22"/>
          <w:szCs w:val="22"/>
        </w:rPr>
      </w:pPr>
      <w:r>
        <w:rPr>
          <w:rFonts w:cs="Garamond" w:ascii="Garamond" w:hAnsi="Garamond"/>
          <w:sz w:val="22"/>
          <w:szCs w:val="22"/>
        </w:rPr>
        <w:t>The escalation of housing costs in the Olympic venue areas will inevitably change the composition of communities currently residing there, unless further steps are taken to ensure sufficient supplies of social housing and other forms of low cost and truly affordable hous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BodyText2"/>
        <w:jc w:val="both"/>
        <w:rPr/>
      </w:pPr>
      <w:r>
        <w:rPr>
          <w:b/>
          <w:bCs/>
          <w:lang w:val="en-GB"/>
        </w:rPr>
        <w:t xml:space="preserve">For interviews or additional information please contact COHRE’s Media Officer, Radhika Satkunanathan, on +41-22-7341028, +61-400-899474 or </w:t>
      </w:r>
      <w:hyperlink r:id="rId2">
        <w:r>
          <w:rPr>
            <w:rStyle w:val="InternetLink"/>
            <w:b/>
            <w:bCs/>
            <w:lang w:val="en-GB"/>
          </w:rPr>
          <w:t>media@cohre.org</w:t>
        </w:r>
      </w:hyperlink>
      <w:r>
        <w:rPr>
          <w:b/>
          <w:bCs/>
          <w:lang w:val="en-GB"/>
        </w:rPr>
        <w:t xml:space="preserve"> </w:t>
      </w:r>
    </w:p>
    <w:p>
      <w:pPr>
        <w:pStyle w:val="Normal"/>
        <w:jc w:val="both"/>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oh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5:00Z</dcterms:created>
  <dc:creator>Fionn Skiotis</dc:creator>
  <dc:description/>
  <cp:keywords/>
  <dc:language>en-US</dc:language>
  <cp:lastModifiedBy>April Griffin</cp:lastModifiedBy>
  <dcterms:modified xsi:type="dcterms:W3CDTF">2007-08-29T10:05:00Z</dcterms:modified>
  <cp:revision>2</cp:revision>
  <dc:subject/>
  <dc:title>EMBARGOED until 9</dc:title>
</cp:coreProperties>
</file>